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天府新</w:t>
      </w:r>
      <w:r>
        <w:rPr>
          <w:b/>
          <w:bCs/>
          <w:sz w:val="32"/>
          <w:szCs w:val="32"/>
        </w:rPr>
        <w:t>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雅州路碰管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11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11 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茶林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籍田街道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09T08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D9769B20644DFA904037004AC09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