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蜀西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号门口维修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管道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>2024F0803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8-8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9 00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何家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蜀西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蜀西路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06T07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