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夔州大道三期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8-07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夔州大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6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