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成都市不动产登记中心新装水表工程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GD2024YS0228A01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08-03 10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8-03 18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汇泉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汇泉北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8-02T06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