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一环路高升桥路口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管道暗漏维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03 0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3 12:00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07</w:t>
      </w:r>
      <w:r>
        <w:rPr>
          <w:sz w:val="32"/>
          <w:szCs w:val="32"/>
        </w:rPr>
        <w:t>户，降压影响：武侯祠大街、浆洗街片区约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七道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一环路西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高升桥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1T06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