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人民塘西二路（二仙桥东路至二仙桥北二路段）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管道给水工程</w:t>
      </w:r>
      <w:r>
        <w:rPr>
          <w:sz w:val="32"/>
          <w:szCs w:val="32"/>
        </w:rPr>
        <w:t>SJ2020J0211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08-05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06 11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7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东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中环路二仙桥东路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二仙桥东路</w:t>
      </w:r>
      <w:r>
        <w:rPr>
          <w:sz w:val="32"/>
          <w:szCs w:val="32"/>
        </w:rPr>
        <w:t>8#,11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01T08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