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成都市第三人民医院改扩建项目一期工程</w:t>
      </w:r>
      <w:r>
        <w:rPr>
          <w:sz w:val="32"/>
          <w:szCs w:val="32"/>
        </w:rPr>
        <w:t>GX2023YS0573B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10 0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10 0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成都市第三人民医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骡马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青龙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龙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8T09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