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盐道街小学东府校区新装水表工程</w:t>
      </w:r>
      <w:r>
        <w:rPr>
          <w:sz w:val="32"/>
          <w:szCs w:val="32"/>
        </w:rPr>
        <w:t>GD2024YS0095A01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7-09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7-09 18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盐道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横丁字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和睦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7-08T10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