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龙欣路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漏水维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7-10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10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9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龙欣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情融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龙腾东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、四川大学附属实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08T09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