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王卓钰减容水表工程</w:t>
      </w:r>
      <w:r>
        <w:rPr>
          <w:sz w:val="32"/>
          <w:szCs w:val="32"/>
        </w:rPr>
        <w:t>GD2024Y0169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8-01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8-01 16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97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祥和里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祥和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祥和里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31T05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