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琉璃西路配套给水工程</w:t>
      </w:r>
      <w:r>
        <w:rPr>
          <w:sz w:val="32"/>
          <w:szCs w:val="32"/>
        </w:rPr>
        <w:t>SJ2022J016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7-04 21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05 0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锦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琉璃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湖国际、央湖名邸、永兴佳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03T02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