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武侯大道（二环路至江安河）道路改造工程配套给水工程</w:t>
      </w:r>
      <w:r>
        <w:rPr>
          <w:sz w:val="32"/>
          <w:szCs w:val="32"/>
        </w:rPr>
        <w:t>SJ2022J001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7-03 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7-04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户：中兴供水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七里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智远大道、成双大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中兴供水公司、成都银云投资有限责任公司、国网四川省电力公司成都供电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03T02:1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