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都市成华区人民政府双桥子街道办事处菽香里一巷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1Y0342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7-03 13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03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4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菽香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菽香里一巷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菽香里一巷</w:t>
      </w:r>
      <w:r>
        <w:rPr>
          <w:sz w:val="32"/>
          <w:szCs w:val="32"/>
        </w:rPr>
        <w:t>34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03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