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高新区</w:t>
      </w:r>
      <w:r>
        <w:rPr>
          <w:b/>
          <w:bCs/>
          <w:sz w:val="32"/>
          <w:szCs w:val="32"/>
          <w:lang w:eastAsia="zh-CN"/>
        </w:rPr>
        <w:t>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新区保利（成都）房地产开发有限公司水表迁改工程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7-30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7-30 18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0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吉泰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吉瑞二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保利国际广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7-29T06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