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投资集团有限公司东山大道红线范围内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道迁改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7-29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30  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原岷江用户</w:t>
      </w:r>
      <w:r>
        <w:rPr>
          <w:sz w:val="32"/>
          <w:szCs w:val="32"/>
        </w:rPr>
        <w:t>18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合江镇、永兴镇、三星镇、大林镇部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永兴街道、太平街道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9T08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