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府新区计划停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天府新区崇德四路北段给水工程时间及影响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.</w:t>
      </w:r>
      <w:r>
        <w:rPr/>
        <w:t>计划时间：</w:t>
      </w:r>
      <w:r>
        <w:rPr/>
        <w:t>2024-7-27  13</w:t>
      </w:r>
      <w:r>
        <w:rPr/>
        <w:t>：</w:t>
      </w:r>
      <w:r>
        <w:rPr/>
        <w:t>00:00</w:t>
      </w:r>
      <w:r>
        <w:rPr/>
        <w:t>至</w:t>
      </w:r>
      <w:r>
        <w:rPr/>
        <w:t>2024-07-28</w:t>
      </w:r>
      <w:r>
        <w:rPr/>
        <w:t>：</w:t>
      </w:r>
      <w:r>
        <w:rPr/>
        <w:t>17:00</w:t>
      </w:r>
      <w:r>
        <w:rPr/>
        <w:t>：</w:t>
      </w:r>
      <w:r>
        <w:rPr/>
        <w:t>00</w:t>
      </w:r>
      <w:r>
        <w:rPr/>
        <w:t>（闷水</w:t>
      </w:r>
      <w:r>
        <w:rPr/>
        <w:t>24</w:t>
      </w:r>
      <w:r>
        <w:rPr/>
        <w:t>小时）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.</w:t>
      </w:r>
      <w:r>
        <w:rPr/>
        <w:t>停水影响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重点用户：无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停水等级：三级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</w:t>
      </w:r>
      <w:r>
        <w:rPr/>
        <w:t>停水涉及社区名称：凉风顶社区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.</w:t>
      </w:r>
      <w:r>
        <w:rPr/>
        <w:t>停水街道名称：崇德四路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.</w:t>
      </w:r>
      <w:r>
        <w:rPr/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6:20Z</dcterms:created>
  <dc:creator>陈思齐</dc:creator>
  <dc:description/>
  <dc:language>en-US</dc:language>
  <cp:lastModifiedBy>曦</cp:lastModifiedBy>
  <dcterms:modified xsi:type="dcterms:W3CDTF">2024-07-26T1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30B116CC41A799673DA1ACDCAE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