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西安路街道抚琴南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京邻苑小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4G0131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7-26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26  18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抚琴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抚琴西南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抚琴西南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5T08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