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成都润置蓉武房地产开发有限公司住宅及配套设施（</w:t>
      </w:r>
      <w:r>
        <w:rPr>
          <w:sz w:val="32"/>
          <w:szCs w:val="32"/>
        </w:rPr>
        <w:t>2208-510107-04-01-755298</w:t>
      </w:r>
      <w:r>
        <w:rPr>
          <w:sz w:val="32"/>
          <w:szCs w:val="32"/>
        </w:rPr>
        <w:t>）新装水表接管工程</w:t>
      </w:r>
      <w:r>
        <w:rPr>
          <w:sz w:val="32"/>
          <w:szCs w:val="32"/>
        </w:rPr>
        <w:t>GX2023YS0296A02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7-29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7-30 11:00:00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20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顺江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万兴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保利花园一期、保利花园二期、保利花园三期、金隅大成珑熙郡、金隅大成陇熙汇、聚龙路万达广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7-25T08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