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府新区计划停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天府新区锦江西</w:t>
      </w:r>
      <w:r>
        <w:rPr/>
        <w:t>17</w:t>
      </w:r>
      <w:r>
        <w:rPr/>
        <w:t>路给水工程：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23 22:00:00</w:t>
      </w:r>
      <w:r>
        <w:rPr/>
        <w:t>至</w:t>
      </w:r>
      <w:r>
        <w:rPr/>
        <w:t>2024-07-24 9:00:00</w:t>
      </w:r>
      <w:r>
        <w:rPr/>
        <w:t>（计划</w:t>
      </w:r>
      <w:r>
        <w:rPr/>
        <w:t>11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3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5</w:t>
      </w:r>
      <w:r>
        <w:rPr/>
        <w:t>、停水涉及社区名称：潘家湾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正兴街道</w:t>
      </w:r>
    </w:p>
    <w:p>
      <w:pPr>
        <w:pStyle w:val="Normal"/>
        <w:rPr/>
      </w:pPr>
      <w:r>
        <w:rPr/>
        <w:t>7</w:t>
      </w:r>
      <w:r>
        <w:rPr/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5:54Z</dcterms:created>
  <dc:creator>陈思齐</dc:creator>
  <dc:description/>
  <dc:language>en-US</dc:language>
  <cp:lastModifiedBy>曦</cp:lastModifiedBy>
  <dcterms:modified xsi:type="dcterms:W3CDTF">2024-07-22T12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FD6976E24BA5850046A05B7F7F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