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致路跨三环路跨线桥节点改造工程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400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给水管线迁改工程</w:t>
      </w:r>
      <w:r>
        <w:rPr>
          <w:sz w:val="32"/>
          <w:szCs w:val="32"/>
        </w:rPr>
        <w:t>SJ2023G5001B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7-16 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17 11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民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成致路、三环路东二段内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蓝润客尚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5:00Z</dcterms:created>
  <dc:creator>邓莎</dc:creator>
  <dc:description/>
  <dc:language>en-US</dc:language>
  <cp:lastModifiedBy>邓莎</cp:lastModifiedBy>
  <dcterms:modified xsi:type="dcterms:W3CDTF">2024-07-15T02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