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成都市青羊区人民政府光华街道办事处群康路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院改造水表工程</w:t>
      </w:r>
      <w:r>
        <w:rPr>
          <w:sz w:val="32"/>
          <w:szCs w:val="32"/>
        </w:rPr>
        <w:t>SJ2023Y015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7-1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1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8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财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群和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群和街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、群和街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8T06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