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西区清水河以南片区道排工程配套给水工程</w:t>
      </w:r>
      <w:r>
        <w:rPr>
          <w:sz w:val="32"/>
          <w:szCs w:val="32"/>
        </w:rPr>
        <w:t>SJ2023J0029A</w:t>
      </w:r>
      <w:r>
        <w:rPr>
          <w:sz w:val="32"/>
          <w:szCs w:val="32"/>
        </w:rPr>
        <w:t>碰管冲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6-22 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6-23 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降压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涉及社区名称：高新西区合作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高新西区合作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停水影响小区名：成都高投芯未半导体有限公司；成都奕斯伟系统集成电路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6-21T09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