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麓湖南路东段给水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6-25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26  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华阳街道香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麓湖南路东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1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