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市武侯区人民政府玉林街道办事处玉林七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2Y0483A</w:t>
      </w:r>
      <w:r>
        <w:rPr>
          <w:sz w:val="32"/>
          <w:szCs w:val="32"/>
        </w:rPr>
        <w:t>（老旧院落改造销户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1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1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1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玉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玉林五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玉林七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玉林五巷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0T04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