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成都东方广益投资有限公司住宅及配套设施（拆迁安置房）新装水表工程</w:t>
      </w:r>
      <w:r>
        <w:rPr>
          <w:sz w:val="32"/>
          <w:szCs w:val="32"/>
        </w:rPr>
        <w:t>GD2021YS0400A0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6-21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21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民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成华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20T0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