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永兴镇干塘村西侧、永兴镇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路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6-20  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21  0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龙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永兴镇干塘村西侧、永兴镇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19T01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