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高新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高新区地铁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号线一期工程金融城北站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给水管线迁改优化工程</w:t>
      </w:r>
      <w:r>
        <w:rPr>
          <w:sz w:val="32"/>
          <w:szCs w:val="32"/>
        </w:rPr>
        <w:t xml:space="preserve">SJ2024G0010A                                   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6-18 9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6-19 6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（已提前向用户沟通，同意停水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交子公园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府城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泛林格兰晴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6-14T06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