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三道堰镇邻城村安置点项目配套给水工程</w:t>
      </w:r>
      <w:r>
        <w:rPr>
          <w:sz w:val="32"/>
          <w:szCs w:val="32"/>
        </w:rPr>
        <w:t>(SJ2023J0096A)</w:t>
      </w:r>
      <w:r>
        <w:rPr>
          <w:sz w:val="32"/>
          <w:szCs w:val="32"/>
        </w:rPr>
        <w:t>碰管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6-01 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6-02  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9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三道堰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蜀汉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邻城家园，三道堰古城政府、邻城村、八角村、三道堰第二卫生院、古城高铁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31T07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