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创新加压站扩容改造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31  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6-1  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680</w:t>
      </w:r>
      <w:r>
        <w:rPr>
          <w:sz w:val="32"/>
          <w:szCs w:val="32"/>
        </w:rPr>
        <w:t>户（合江、永兴、三星、大林部分用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合江、永兴、三星、大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太平街道、永兴街道、籍田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影响用户清单：合江、永兴、三星、大林部分原成都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31T02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