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十陵河河道整治工程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给水管道迁改工程</w:t>
      </w:r>
      <w:r>
        <w:rPr>
          <w:sz w:val="32"/>
          <w:szCs w:val="32"/>
        </w:rPr>
        <w:t>SJ2021G0045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5-31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6-01 1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二仙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民兴南一路、长林盘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长林新居、锦韵幼儿园、融创至和雅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29T08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