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成都中建西南锦府置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GD2022YS0705A01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5-29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9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7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上沙河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江区上沙河铺街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领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8T0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