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熊猫大道碰管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5-27 22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5-28 06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一里塘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白莲池街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熊猫基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5-27T06:1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