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线二期工程同乐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原位回迁工程</w:t>
      </w:r>
      <w:r>
        <w:rPr>
          <w:sz w:val="32"/>
          <w:szCs w:val="32"/>
        </w:rPr>
        <w:t>SJ2023G0248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5-28 21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5-29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桂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桂叶路、桂林西路、桂龙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锦绣花城、恒大锦城、绿地悦蓉公馆、桂林翠岛、民兴人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5-27T06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