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边界路东延线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连通管工程</w:t>
      </w:r>
      <w:r>
        <w:rPr>
          <w:sz w:val="32"/>
          <w:szCs w:val="32"/>
        </w:rPr>
        <w:t>SJ2023W0165A</w:t>
      </w:r>
      <w:r>
        <w:rPr>
          <w:sz w:val="32"/>
          <w:szCs w:val="32"/>
        </w:rPr>
        <w:t>冲洗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停水时间：</w:t>
      </w:r>
      <w:r>
        <w:rPr>
          <w:sz w:val="32"/>
          <w:szCs w:val="32"/>
        </w:rPr>
        <w:t>2024-05-25 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26  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9</w:t>
      </w:r>
      <w:r>
        <w:rPr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107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降压用户：</w:t>
      </w:r>
      <w:r>
        <w:rPr>
          <w:sz w:val="32"/>
          <w:szCs w:val="32"/>
        </w:rPr>
        <w:t>14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涉及社区名称：郫都区红光街道仁合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郫都区红光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停水影响小区名：成都市郫都区红光街道仁合社区居民委员会、朗诗未来家、宇众悦城、西宸春天、技师学院、红光和润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4-05-25T03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5C465C38547E48A02965CAC4F9BF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