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熊猫大道碰管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5-27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28 0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一里塘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白莲池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熊猫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4T09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