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（四改六）成都市青羊区人民政府草堂街道办事处草堂北支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48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5-24  10: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4 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草堂北支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草堂北支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6:25Z</dcterms:created>
  <dc:creator>陈思齐</dc:creator>
  <dc:description/>
  <dc:language>en-US</dc:language>
  <cp:lastModifiedBy>曦</cp:lastModifiedBy>
  <dcterms:modified xsi:type="dcterms:W3CDTF">2024-05-23T1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E375DEFC4D728B9F5D9E04F2D1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