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百花西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4</w:t>
      </w:r>
      <w:r>
        <w:rPr>
          <w:sz w:val="32"/>
          <w:szCs w:val="32"/>
        </w:rPr>
        <w:t>单元参与增设电梯业主百花西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4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4G0064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5-17 10:0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17 18:0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百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百花西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百花西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16T09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