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科学城北路东段综合管廊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15  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6  0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天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科学城北路东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4T08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