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浣花北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参与增设电梯业主浣花北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07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5-22  10: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2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送仙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浣花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浣花北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5:31Z</dcterms:created>
  <dc:creator>陈思齐</dc:creator>
  <dc:description/>
  <dc:language>en-US</dc:language>
  <cp:lastModifiedBy>曦</cp:lastModifiedBy>
  <dcterms:modified xsi:type="dcterms:W3CDTF">2024-05-21T1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98DF6B29C45ABA6AB046E4B6FB4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