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此次停水直接停水用户：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国网四川省电力公司成都供电公司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23:00Z</dcterms:created>
  <dc:creator>xuguoli</dc:creator>
  <dc:description/>
  <cp:keywords/>
  <dc:language>en-US</dc:language>
  <cp:lastModifiedBy>曾高贵</cp:lastModifiedBy>
  <cp:lastPrinted>2012-01-17T09:26:00Z</cp:lastPrinted>
  <dcterms:modified xsi:type="dcterms:W3CDTF">2017-01-13T01:19:00Z</dcterms:modified>
  <cp:revision>281</cp:revision>
  <dc:subject/>
  <dc:title>停水通知</dc:title>
</cp:coreProperties>
</file>