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此次停水直接停水用户：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西汇城市建设有限公司西汇锦苑四期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郫县三利房产卡布里城一期、二期用户及商铺用户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3:00Z</dcterms:created>
  <dc:creator>xuguoli</dc:creator>
  <dc:description/>
  <cp:keywords/>
  <dc:language>en-US</dc:language>
  <cp:lastModifiedBy>曾高贵</cp:lastModifiedBy>
  <cp:lastPrinted>2012-01-17T09:26:00Z</cp:lastPrinted>
  <dcterms:modified xsi:type="dcterms:W3CDTF">2017-01-10T04:33:00Z</dcterms:modified>
  <cp:revision>278</cp:revision>
  <dc:subject/>
  <dc:title>停水通知</dc:title>
</cp:coreProperties>
</file>