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40" w:h="163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60" w:h="163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42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426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60" w:h="164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