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56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56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0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56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56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56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56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6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553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553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4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579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579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60" w:h="16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566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566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6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579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579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80" w:h="166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